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48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6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1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بار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سة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ريَطا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يلةك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زي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وند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سةعدا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طةل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بةستيَ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زيك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وند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اريَز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سة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ضةم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ياز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جار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طاوب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ن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ش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IQ"/>
        </w:rPr>
        <w:t>ص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وةكال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1:00Z</dcterms:created>
  <dc:creator>XP sp2-Dodo</dc:creator>
  <dc:description/>
  <cp:keywords/>
  <dc:language>en-US</dc:language>
  <cp:lastModifiedBy>MAREWAN_</cp:lastModifiedBy>
  <cp:lastPrinted>2013-08-05T12:26:00Z</cp:lastPrinted>
  <dcterms:modified xsi:type="dcterms:W3CDTF">2013-10-06T09:48:00Z</dcterms:modified>
  <cp:revision>13</cp:revision>
  <dc:subject/>
  <dc:title>    </dc:title>
</cp:coreProperties>
</file>